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Style w:val="StrongEmphasis"/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425071 Республика Марий Эл, Звениговский район, д. Кокшамары, ул. </w:t>
            </w:r>
            <w:r>
              <w:rPr>
                <w:b/>
                <w:bCs/>
              </w:rPr>
              <w:t>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                 от </w:t>
      </w:r>
      <w:r>
        <w:rPr>
          <w:sz w:val="28"/>
          <w:szCs w:val="28"/>
          <w:lang w:val="ru-RU"/>
        </w:rPr>
        <w:t>27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</w:t>
      </w: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Федерального закона РФ от 22.02.2014г. № 20-ФЗ «</w:t>
      </w: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О выборах депутатов Государственной Думы Федерального Собрания Российской Федерации</w:t>
      </w:r>
      <w:r>
        <w:rPr>
          <w:sz w:val="28"/>
          <w:szCs w:val="28"/>
          <w:lang w:val="ru-RU"/>
        </w:rPr>
        <w:t>», Положения об Администрации муниципального образования «Кокшамаркое сельское поселение», Администрация МО «Кокшам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Кокшамарс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>
          <w:szCs w:val="28"/>
        </w:rPr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</w:t>
      </w:r>
      <w:r>
        <w:rPr>
          <w:rFonts w:eastAsia="Calibri"/>
          <w:szCs w:val="28"/>
        </w:rPr>
        <w:t>депутатов Государственной Думы Федерального Собрания Российской Федерации</w:t>
      </w:r>
      <w:r>
        <w:rPr>
          <w:szCs w:val="28"/>
        </w:rPr>
        <w:t>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 Настоящее постановление вступает в силу после его обнародования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К.В.Макаров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lang w:val="ru-RU"/>
        </w:rPr>
        <w:t>МО «Кокшама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7.06.2016 г. № 7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Кокшамарское сельское поселение»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администрации (информационные щиты) по адресу: ул. Почтовая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ОО «СВМ» магазин «Мини-Маг», информационные щиты: ул. Первомайская, д.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шин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Крыловой А.Ф. (на воротах) по адресу: ул. Клубная, 4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1</cp:lastModifiedBy>
  <cp:lastPrinted>2016-06-30T09:53:00Z</cp:lastPrinted>
  <dcterms:modified xsi:type="dcterms:W3CDTF">2016-06-30T05:56:00Z</dcterms:modified>
  <cp:revision>4</cp:revision>
  <dc:subject/>
  <dc:title/>
</cp:coreProperties>
</file>